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240" w:after="0"/>
        <w:ind w:firstLine="720"/>
        <w:jc w:val="both"/>
        <w:rPr/>
      </w:pPr>
      <w:r>
        <w:rPr>
          <w:b w:val="false"/>
          <w:szCs w:val="28"/>
        </w:rPr>
        <w:t xml:space="preserve">На основании ст.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инвестиционный проект «Универсальная спортивная площадка (межшкольный стадион) с. Юг Пермского района», утвержденный постановлением администрации Пермского муниципального района от 26.11.2018 № 598,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одержание проблемы и необходимость её решения с помощью инвестиционного проекта»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 абзаце первом цифры «01.01.2018» заменить цифрами «</w:t>
      </w:r>
      <w:r>
        <w:rPr>
          <w:rFonts w:eastAsia="Calibri"/>
          <w:sz w:val="28"/>
          <w:szCs w:val="28"/>
          <w:lang w:eastAsia="en-US"/>
        </w:rPr>
        <w:t>01.01.2019», слова «110 366 человек» заменить словами «112 643 человека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2.  абзац третий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Из 17 сельских поселений Пермского муниципального района межшкольные стадионы построены только в шести сельских поселениях: Бершетском, Савинском, Юго-Камском, Гамовском, Усть-Качкинском, Лобановском (п. Мулянка). Данных спортивных объектов недостаточно для развития физической культуры, спорта и пропаганды здорового образа жизни на территории Пермского муниципального район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1.3. </w:t>
      </w:r>
      <w:r>
        <w:rPr>
          <w:sz w:val="28"/>
          <w:szCs w:val="28"/>
        </w:rPr>
        <w:t>в абзаце четвертом цифры «01.01.2018» заменить цифрами «</w:t>
      </w:r>
      <w:r>
        <w:rPr>
          <w:rFonts w:eastAsia="Calibri"/>
          <w:sz w:val="28"/>
          <w:szCs w:val="28"/>
          <w:lang w:eastAsia="en-US"/>
        </w:rPr>
        <w:t>01.01.2020», цифры «54,3» заменить цифрами «54,7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4. абзац шестой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В составе Юговского сельского поселения один населённый пункт с административным центром в селе Юг. Численность населения Юговского сельского поселения на 01.01.2019 составила более 2 342 человек. В муниципальном общеобразовательном учреждении «Юговская средняя школа» обучается по данным на 01.02.</w:t>
      </w:r>
      <w:r>
        <w:rPr>
          <w:rFonts w:eastAsia="Calibri"/>
          <w:color w:val="000000"/>
          <w:sz w:val="28"/>
          <w:szCs w:val="28"/>
          <w:lang w:eastAsia="en-US"/>
        </w:rPr>
        <w:t>2020 365 детей</w:t>
      </w:r>
      <w:r>
        <w:rPr>
          <w:rFonts w:eastAsia="Calibri"/>
          <w:sz w:val="28"/>
          <w:szCs w:val="28"/>
          <w:lang w:eastAsia="en-US"/>
        </w:rPr>
        <w:t xml:space="preserve"> в возрасте от 7 до 17 лет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них регулярно занимаются спорто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173</w:t>
      </w:r>
      <w:r>
        <w:rPr>
          <w:rFonts w:eastAsia="Calibri"/>
          <w:sz w:val="28"/>
          <w:szCs w:val="28"/>
          <w:lang w:eastAsia="en-US"/>
        </w:rPr>
        <w:t xml:space="preserve"> ребенк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абзацы второй и третий раздела III «Обоснование реализации инвестиционного проекта» изложить в следующей редакции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дним из ключевых показателей реализации Стратегии социально-экономического развития Пермского муниципального района на 2016 - 2030 годы в социальной сфере по направлению развития «Физкультура и спорт» является «Доля населения Пермского муниципального района, систематически занимающегося физической культурой и спортом». К 2030 году планируется достичь данного ключевого показателя в размере 55,0 %, и одним из факторов, влияющих на его достижение, является реализация инвестиционных проектов путем строительства новых спортивных объектов с целью создания и укрепления материально-технической базы для занятия физической культурой и спортом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Инвестиционный проект «Универсальная спортивная площадка (межшкольный стадион) с. Юг Пермского района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предусмотрен муниципальной программой «Развитие физической культуры 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порта в Пермском муниципальном районе на 2016 - 2020 годы», утверждённой постановлением администрации Пермского муниципального района от 29.10.2015 № 1384 и м</w:t>
      </w:r>
      <w:r>
        <w:rPr>
          <w:rFonts w:eastAsia="Calibri"/>
          <w:sz w:val="28"/>
          <w:szCs w:val="28"/>
          <w:lang w:eastAsia="en-US"/>
        </w:rPr>
        <w:t>униципальной программой «Развитие молодежной политики, физической культуры и спорта в Пермском муниципальном районе</w:t>
      </w:r>
      <w:r>
        <w:rPr>
          <w:rFonts w:eastAsia="Calibri"/>
          <w:color w:val="000000"/>
          <w:sz w:val="28"/>
          <w:szCs w:val="28"/>
          <w:lang w:eastAsia="en-US"/>
        </w:rPr>
        <w:t>», утверждённой постановлением администрации Пермского муниципального района от 27.11.2018 № 601</w:t>
      </w:r>
      <w:r>
        <w:rPr>
          <w:sz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 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Экономическое обоснование реализации инвестиционного проекта»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реализации инвестиционного </w:t>
      </w:r>
      <w:r>
        <w:rPr>
          <w:color w:val="000000"/>
          <w:sz w:val="28"/>
          <w:szCs w:val="28"/>
        </w:rPr>
        <w:t xml:space="preserve">проекта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</w:rPr>
        <w:t>2018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color w:val="000000"/>
          <w:sz w:val="28"/>
          <w:szCs w:val="28"/>
        </w:rPr>
        <w:t>2021 годы</w:t>
      </w:r>
      <w:r>
        <w:rPr>
          <w:sz w:val="28"/>
          <w:szCs w:val="28"/>
        </w:rPr>
        <w:t xml:space="preserve">. Проектная мощность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100 мест на трибунах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финансирования мероприятий составляет 19 909,92 тыс. рублей, в том числе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- за счет средств бюджета Пермского края – </w:t>
      </w:r>
      <w:r>
        <w:rPr>
          <w:sz w:val="28"/>
          <w:szCs w:val="28"/>
        </w:rPr>
        <w:t>13 936,94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 за счет средств бюджета Пермского муниципального района – </w:t>
      </w:r>
      <w:r>
        <w:rPr>
          <w:sz w:val="28"/>
          <w:szCs w:val="28"/>
        </w:rPr>
        <w:t>5 972,98</w:t>
      </w:r>
      <w:r>
        <w:rPr>
          <w:rFonts w:eastAsia="Calibri"/>
          <w:sz w:val="28"/>
          <w:szCs w:val="28"/>
          <w:lang w:eastAsia="en-US"/>
        </w:rPr>
        <w:t xml:space="preserve"> тыс. рубле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рассчитана в ценах по состоянию на 1 квартал 2020 года с учетом индексов-дефлятор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Сведения об источниках и объемах финансирования в разрезе периодов реализации мероприятий представлены в таблице №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 исходя из возможностей бюджетов на очередной финансовый год и фактических затра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стоверности сметной документ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(в соответствии с ПСД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80"/>
        <w:gridCol w:w="1417"/>
        <w:gridCol w:w="1276"/>
        <w:gridCol w:w="1276"/>
      </w:tblGrid>
      <w:tr>
        <w:trPr>
          <w:trHeight w:val="3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Универсальная спортивная площадка (межшкольный стадион) с. Юг Пермского района</w:t>
            </w:r>
            <w:r>
              <w:rPr/>
              <w:t>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97,92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3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36,94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60,98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На проектную документацию по строительству объекта «Универсальная спортивная площадка (межшкольный стадион) с. Юг Пермского района», разработанную ООО «Институт Пермский Бумпромпроект» в рамках муниципального контракта от 26.03.2018 № 02-ОК/18, получено положительное заключение о проверке достоверности определения сметной стоимости № 59-1-0160-18 от 02.08.2018. Сметная стоимость строительства в уровне цен по состоянию на 1 квартал 2020 года с учетом НДС составила 19 909,92 тыс. рублей.»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4. таблицу раздела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«Описание практических дейст</w:t>
      </w:r>
      <w:r>
        <w:rPr/>
        <w:t>вий по осуществлению инвестиций» изложить в следующей редакции: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71"/>
        <w:gridCol w:w="2076"/>
      </w:tblGrid>
      <w:tr>
        <w:trPr>
          <w:trHeight w:val="59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18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еделения достоверности сметной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8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в Министерство спорт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на предоставление субсидий из бюджет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на С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оительно-монта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0,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6,9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квартал 20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1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5. абзац третий раздела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II «Ожидаемые социально-экономические последствия реализации инвестиционного проекта»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«Реализация данного инвестиционного проекта позволит увеличить показатель обеспеченности населения Пермского муниципального района спортивными объектами на 0,7 %, а показатель доли населения Пермского муниципального района, систематически занимающегося физической культурой и спортом на,–– 0,15 %.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 </w:t>
      </w: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 А.П. Кузнецов</w:t>
      </w:r>
    </w:p>
    <w:p>
      <w:pPr>
        <w:pStyle w:val="Style18"/>
        <w:spacing w:lineRule="exact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240" w:after="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2:00Z</dcterms:created>
  <dc:creator>EMarkin</dc:creator>
  <dc:description/>
  <dc:language>en-US</dc:language>
  <cp:lastModifiedBy>adm15-01</cp:lastModifiedBy>
  <cp:lastPrinted>2020-04-16T10:32:00Z</cp:lastPrinted>
  <dcterms:modified xsi:type="dcterms:W3CDTF">2020-04-1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Универсальная спортивная площадка (межшкольный стадион) с. Юг Пермского района», утвержденный постановлением администрации Пермского муниципального района от 26.11.2018 № 598</vt:lpwstr>
  </property>
  <property fmtid="{D5CDD505-2E9C-101B-9397-08002B2CF9AE}" pid="3" name="r_object_id">
    <vt:lpwstr>09000001a6cfdd1e</vt:lpwstr>
  </property>
  <property fmtid="{D5CDD505-2E9C-101B-9397-08002B2CF9AE}" pid="4" name="r_version_label">
    <vt:lpwstr>1.9</vt:lpwstr>
  </property>
  <property fmtid="{D5CDD505-2E9C-101B-9397-08002B2CF9AE}" pid="5" name="reg_date">
    <vt:lpwstr>16.04.2020</vt:lpwstr>
  </property>
  <property fmtid="{D5CDD505-2E9C-101B-9397-08002B2CF9AE}" pid="6" name="reg_number">
    <vt:lpwstr>229</vt:lpwstr>
  </property>
  <property fmtid="{D5CDD505-2E9C-101B-9397-08002B2CF9AE}" pid="7" name="sign_flag">
    <vt:lpwstr>Подписан ЭЦП</vt:lpwstr>
  </property>
</Properties>
</file>